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Regulaminu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KLARACJA UDZIAŁU W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KOMPETENTNE SZKOŁY – POPRAWA JAKOŚCI KSZTAŁCENIA OGÓLNEGO SZKÓŁ PODSTAWOWYCH Z TERENU POWIATU ALEKSANDROWSKIEGO” </w:t>
        <w:br/>
        <w:t>NR PROJEKTU FEKP.08.13-IZ.00-014/24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46"/>
        <w:gridCol w:w="646"/>
        <w:gridCol w:w="646"/>
        <w:gridCol w:w="646"/>
        <w:gridCol w:w="646"/>
        <w:gridCol w:w="647"/>
        <w:gridCol w:w="646"/>
        <w:gridCol w:w="646"/>
        <w:gridCol w:w="646"/>
        <w:gridCol w:w="646"/>
        <w:gridCol w:w="358"/>
      </w:tblGrid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e uczestnika/uczestniczki </w:t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(imiona) 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isko 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swój udział w projekcie „Kompetentne szkoły – poprawa jakości kształcenia ogólnego Szkół Podstawowych z terenu powiatu aleksandrowskieg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kryteria kwalifikowalności uprawniające mnie do udziału w Projekc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/am pouczony o odpowiedzialności karnej z art. 233 §1 Kodeksu Karnego za złożenie nieprawdziwego oświadczenia lub zatajenie prawdy oświadczam, ze dane zawarte w niniejszej Deklaracji udziału w projekcie są zgodne z prawd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 sytuacjach losowych, które nie pozwolą mi uczestniczyć w wybranych przeze mnie formach wsparcia, zobowiązuję się do usprawiedliwienia swojej nieobec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zin, dnia 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/czytelny podpis uczestnika/uczestnicz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/czytelny podpis rodzica/opiekuna prawnego niepełnoletniego uczestnik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kern w:val="0"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Projekt współfinansowany z Europejskiego Funduszu Społecznego Plus w ramach Programu: Fundusze Europejskie dla Kujaw i Pomorza 2021-2027, Priorytet: 8 Fundusze europejskie na wsparcie w obszarze rynku pracy, edukacji i włączenia społecznego, Działanie: FEKP.08.13 Kształcenie ogólne ZITy regional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iCs/>
        <w:kern w:val="0"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pt.:</w:t>
    </w:r>
    <w:r>
      <w:rPr>
        <w:rFonts w:eastAsia="Times New Roman" w:cs="Arial" w:ascii="Arial" w:hAnsi="Arial"/>
        <w:kern w:val="0"/>
        <w:sz w:val="16"/>
        <w:szCs w:val="16"/>
        <w:lang w:eastAsia="pl-PL"/>
      </w:rPr>
      <w:t>„</w:t>
    </w: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Kompetentne szkoły - poprawa jakości kształcenia ogólnego Szkół Podstawowych z terenu powiatu aleksandrowskiego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kern w:val="0"/>
        <w:sz w:val="16"/>
        <w:szCs w:val="16"/>
        <w:lang w:eastAsia="pl-PL"/>
      </w:rPr>
    </w:pPr>
    <w:r>
      <w:rPr>
        <w:rFonts w:eastAsia="Arial" w:cs="Arial" w:ascii="Arial" w:hAnsi="Arial"/>
        <w:i/>
        <w:iCs/>
        <w:kern w:val="0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i/>
        <w:iCs/>
        <w:kern w:val="0"/>
        <w:sz w:val="16"/>
        <w:szCs w:val="16"/>
        <w:lang w:eastAsia="pl-PL"/>
      </w:rPr>
      <w:t>nr projektu FEKP.08.13-IZ.00-0014/24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kern w:val="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</w:r>
  </w:p>
  <w:p>
    <w:pPr>
      <w:pStyle w:val="Footer"/>
      <w:jc w:val="center"/>
      <w:rPr>
        <w:rFonts w:ascii="Times New Roman" w:hAnsi="Times New Roman" w:eastAsia="Times New Roman" w:cs="Times New Roman"/>
        <w:kern w:val="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3:00Z</dcterms:created>
  <dc:creator>Anna Latopolska</dc:creator>
  <dc:description/>
  <dc:language>en-US</dc:language>
  <cp:lastModifiedBy>admin</cp:lastModifiedBy>
  <dcterms:modified xsi:type="dcterms:W3CDTF">2024-11-29T08:33:00Z</dcterms:modified>
  <cp:revision>2</cp:revision>
  <dc:subject/>
  <dc:title/>
</cp:coreProperties>
</file>