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ARZ ZGŁOSZENIOWY DO PROJEKTU – nauczyciel/nauczyc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KOMPETENTNE SZKOŁY – POPRAWA JAKOŚCI KSZTAŁCENIA OGÓLNEGO SZKÓŁ PODSTAWOWYCH Z TERENU POWIATU ALEKSANDROWSKIEGO” </w:t>
        <w:br/>
        <w:t>NR PROJEKTU FEKP.08.13-IZ.00-014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46"/>
        <w:gridCol w:w="646"/>
        <w:gridCol w:w="646"/>
        <w:gridCol w:w="646"/>
        <w:gridCol w:w="646"/>
        <w:gridCol w:w="471"/>
        <w:gridCol w:w="176"/>
        <w:gridCol w:w="646"/>
        <w:gridCol w:w="646"/>
        <w:gridCol w:w="646"/>
        <w:gridCol w:w="646"/>
        <w:gridCol w:w="647"/>
      </w:tblGrid>
      <w:tr>
        <w:trPr>
          <w:trHeight w:val="17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e uczestnika/uczestniczki </w:t>
            </w:r>
          </w:p>
        </w:tc>
      </w:tr>
      <w:tr>
        <w:trPr>
          <w:trHeight w:val="1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(imion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isko 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ywatelstwo (zaznacz właściwe) 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lsk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rak obywatelstwa polskiego, obywatel kraju 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obywatelstwa polskiego, obywatel kraju spoza UE/ bezpaństwowiec</w:t>
            </w:r>
          </w:p>
        </w:tc>
      </w:tr>
      <w:tr>
        <w:trPr>
          <w:trHeight w:val="17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1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1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y identyfikator w przypadku braku numeru PESEL 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ształcenie 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średnie I stopnia lub niższe (ISCED 0-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gimnazjalne (ISCED 3) lub 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 (ISCED 5-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teleadresowe</w:t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budyn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17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e-mail 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bór szkolenia  (postaw X przy wybranym przez siebie szkole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kolenia z zakresu edukacji włączającej:</w:t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Edukacja włączająca, czyli jak tworzyć szkołę dla każdego ucznia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Jak wykorzystać TIK w pracy z uczniom o SPE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kolenia dla nauczycieli przedmiotów matematyczno-przyrodniczych:</w:t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,Wykorzystanie eksperymentu na przedmiot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-przyr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Aktywizacja uczniów na lekcjach matematyki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kolenia dla nauczycieli języka angielskiego:</w:t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Nowatorskie kompetencje metodyczne nauczycieli języka angielskiego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,Nowoczesne technologie dla nauczycieli </w:t>
              <w:br/>
              <w:t>j. angielskiego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kolenia z zakresu komp. kluczowych, innowacji pedagogicznej oraz indywidualizacji nauczania:</w:t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Innowacje pedagog.-projektowanie i realizacja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,Wykorzystanie nowoczesnych tech. do rozwijania komp. kluczowych”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,Indywidualizacja nauczania, rozwijanie pasji </w:t>
              <w:br/>
              <w:t>i talentów uczniów”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</w:tr>
      <w:tr>
        <w:trPr>
          <w:trHeight w:val="440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kompetencji, kwalifikacji z danej tematyki na podstawie posiadanych dokumentów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</w:tc>
      </w:tr>
      <w:tr>
        <w:trPr>
          <w:trHeight w:val="462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inia dyrektora zarządzającego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5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czególne potrzeby, które ułatwią Ci udział w projekci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dostosowania przestrzeni z uwagi na niepełnosprawność ruchową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zapewnienia specjalistycznych materiałów w formie dostępnej (np. w języku migowym)?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zapewnienia systemu wspomagającego słyszenie?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otrzebujesz zapewnienie tłumacza języka migowego ?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masz inną szczególną potrzebę, która ułatwi Twój udział w projekcie?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(opisz nam swoją potrzebę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tus uczestniczki/uczestnika projektu w chwili przystąpienia do projektu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państwa trzeciego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należąca do mniejszości narodowej lub etnicznej ( w tym społeczności marginalizowane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dmowa podania informacji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bezdomna lub dotknięta wykluczeniem z dostępu do mieszkań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z niepełnosprawnością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, w t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pracująca w szkole lub placówce systemu oświaty (kadra pedagogiczn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pracująca w szkole lub placówce oświaty (kadra niepedagogiczn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 pracująca w szkole lub placówce oświaty (kadra zarządzając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inne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am\łęm się i akceptuję Regulamin rekrutacji i uczestnictwa </w:t>
        <w:br/>
        <w:t>w projekcie„Kompetentne szkoły - poprawa jakości kształcenia ogólnego Szkół Podstawowych z terenu powiatu aleksandrowskiego”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m/łem poinformana/y, że projekt jest dofinansowany z Europejskiego Funduszu Społecznego Plus (wkład Funduszy Europejskich) i budżetu państwa w formie dotacji celowej, w ramach programu Fundusze Europejskie dla Kujaw i Pomorza 2021-2027,Priorytet 8 Fundusze europejskie na wsparcie w obszarze rynku pracy, edukacji iwłączenia społecznego, Działanie FEKP.08.13 Kształcenie ogólne ZITy regionaln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podane przez mnie w niniejszym formularzu są zgodne z prawdą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nieodpłatne: używanie wizerunku uczestniczki/uczestnika projektu bez konieczności każdorazowego jego zatwierdzania, w tym w formie zdjęć, nagrań, obróbkę, powielanie i wielokrotne rozpowszechnianie jakąkolwiek techniką na wszelkich nośnikach, wyłącznie na potrzeby niekomercyjnej działalności prowadzonej przez Gminę Zakrzewo -Lidera Projektu, w tym w celach promocyjno – informacyjnych projektu oraz na potrzeby wypełniania przez Lideraobowiązków zawartych w umowie o dofinansowanie projektu, w tym związanych z komunikacją i widocznością. Niniejsza zgoda jest nieodpłatna, nie jest ograniczona ilościowo, czasowo ani terytorialnie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Formularza zgłoszeniowego do projektu – uczeń stanowi Klauzula informacyjna realizacja projektu pn. „Kompetentne szkoły - poprawa jakości kształcenia ogólnego Szkół Podstawowych z terenu powiatu aleksandrowskiego”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świadczenie o statusie uczestnika/uczestniczki</w:t>
            </w:r>
          </w:p>
          <w:p>
            <w:pPr>
              <w:pStyle w:val="Normal"/>
              <w:spacing w:lineRule="auto" w:line="360" w:before="0" w:after="1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skazana powyżej osoba jest zatrudniona w Szkole Podstawowej im. Orła Białego w Sędzini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wierdzam (podpis i pieczęć dyrektora szkoł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ędzin, dnia ………………………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/czytelny podpis uczestnika/uczestniczki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iCs/>
        <w:kern w:val="0"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 xml:space="preserve">Projekt współfinansowany z Europejskiego Funduszu Społecznego Plus w ramach Programu: Fundusze Europejskie dla Kujaw i Pomorza 2021-2027, Priorytet: 8 Fundusze europejskie na wsparcie w obszarze rynku pracy, edukacji i włączenia społecznego, Działanie: FEKP.08.13 Kształcenie ogólne ZITy regionalne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 xml:space="preserve">pt.: „Kompetentne szkoły - poprawa jakości kształcenia ogólnego Szkół Podstawowych z terenu powiatu aleksandrowskiego”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iCs/>
        <w:kern w:val="0"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nr projektu FEKP.08.13-IZ.00-0014/24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iCs/>
        <w:kern w:val="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kern w:val="0"/>
        <w:sz w:val="16"/>
        <w:szCs w:val="16"/>
        <w:lang w:eastAsia="pl-PL"/>
      </w:rPr>
    </w:r>
  </w:p>
  <w:p>
    <w:pPr>
      <w:pStyle w:val="Footer"/>
      <w:jc w:val="center"/>
      <w:rPr>
        <w:rFonts w:ascii="Times New Roman" w:hAnsi="Times New Roman" w:eastAsia="Times New Roman" w:cs="Times New Roman"/>
        <w:kern w:val="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5:00Z</dcterms:created>
  <dc:creator>Anna Latopolska</dc:creator>
  <dc:description/>
  <dc:language>en-US</dc:language>
  <cp:lastModifiedBy>admin</cp:lastModifiedBy>
  <dcterms:modified xsi:type="dcterms:W3CDTF">2024-11-29T08:25:00Z</dcterms:modified>
  <cp:revision>2</cp:revision>
  <dc:subject/>
  <dc:title/>
</cp:coreProperties>
</file>