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GULAMIN REKRUTACJI I UCZESTNICTWA W PROJEKCIE </w:t>
        <w:br/>
        <w:t>„KOMPETENTNE SZKOŁY – POPRAWA JAKOŚCI KSZTAŁCENIA OGÓLNEGO SZKÓŁ PODSTAWOWYCH Z TERENU POWIATU ALEKSANDROWSKIEGO” NR FEKP.08.13-IZ.00-0014/24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§ 1 Postanowienia ogól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color w:val="000000"/>
          <w:spacing w:val="-4"/>
        </w:rPr>
        <w:t>Niniejszy regulamin określa warunki udziału, zasady i podstawowe kryteria rekrutacji Uczestników Projektu  „Kompetentne szkoły - poprawa jakości kształcenia ogólnego Szkół Podstawowych z terenu powiat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aleksandrowskiego”, którzy uczęszczają bądź są zatrudnieni w Szkole Podstawowej im. Orła Białego w Sędzinie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Projekt współfinansowany jest ze środków Unii Europejskiej (Europejski Fundusz Społeczny Plus) w ramach Programu Regionalnego Fundusze Europejskie dla Kujaw i Pomorza 2021-2027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Okres realizacji projektu zaplanowano na </w:t>
      </w:r>
      <w:r>
        <w:rPr>
          <w:rFonts w:cs="Arial" w:ascii="Arial" w:hAnsi="Arial"/>
          <w:bCs/>
        </w:rPr>
        <w:t>01.08.2024 - 31.08.2026 r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względnia zasadę równości szans, w tym równości płci oraz zasad niedyskryminacji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 xml:space="preserve">Udział w formach wsparcia realizowanych w ramach projektu jest bezpłatny </w:t>
        <w:br/>
        <w:t>i dobrowoln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Projekt realizowany jest w partnerstwie, którego Liderem jest Gmina Zakrzewo, a partnerami: Gmina Miejska Aleksandrów Kujawski, Gmina Wiejska Aleksandrów Kujawski, Gmina Miejska Nieszawa, Gmina Koneck, Gmina Waganiec, Gmina Bądkowo oraz Gmina Raciążek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uro Lidera projektu mieści się w siedzibie Urzędu Gminy Zakrzewo, ul. Leśna 1, 87-707 Zakrzewo, kontakt: 54 272 09 31, mail: ugzakrzewo@zakrzewo.com.pl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</w:rPr>
        <w:t>Regulamin oraz dokumenty rekrutacyjne dostępne są u Dyrekcji Szkoły Podstawowej im. Orła Białego w Sędzinieoraz na stronie:</w:t>
      </w:r>
      <w:hyperlink r:id="rId2">
        <w:r>
          <w:rPr>
            <w:rStyle w:val="InternetLink"/>
            <w:rFonts w:cs="Arial" w:ascii="Arial" w:hAnsi="Arial"/>
          </w:rPr>
          <w:t>http://www.szkolasedzin.pl/</w:t>
        </w:r>
      </w:hyperlink>
      <w:r>
        <w:rPr>
          <w:rStyle w:val="InternetLink"/>
          <w:rFonts w:cs="Arial" w:ascii="Arial" w:hAnsi="Arial"/>
          <w:color w:val="000000"/>
          <w:u w:val="none"/>
        </w:rPr>
        <w:t>w zakładce projektowej „Kompetentne szkoły – poprawa jakości kształcenia ogólnego Szkół Podstawowych z terenu powiatu aleksandrowskiego”</w:t>
      </w:r>
      <w:r>
        <w:rPr>
          <w:rFonts w:cs="Arial" w:ascii="Arial" w:hAnsi="Arial"/>
          <w:color w:val="000000"/>
        </w:rPr>
        <w:t xml:space="preserve">jak również na stronie </w:t>
      </w:r>
      <w:r>
        <w:rPr>
          <w:rFonts w:cs="Arial" w:ascii="Arial" w:hAnsi="Arial"/>
        </w:rPr>
        <w:t>internetowej Lidera: Gminy Zakrzewo</w:t>
      </w:r>
      <w:r>
        <w:rPr>
          <w:rStyle w:val="InternetLink"/>
          <w:rFonts w:cs="Arial" w:ascii="Arial" w:hAnsi="Arial"/>
        </w:rPr>
        <w:t>https://zakrzewo.com.pl/</w:t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 Wsparcie realizowane w ramach projektu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ma na celu poprawę jakości i efektywności kształcenia ogólnego, zwiększenie kompetencji kluczowych uczniów jak również podniesienie kompetencji nauczycieli zatrudnionych w placówkach objętych wsparciem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>
          <w:rFonts w:cs="Arial" w:ascii="Arial" w:hAnsi="Arial"/>
          <w:color w:val="000000"/>
        </w:rPr>
        <w:t>Poprawa jakości i efektywności kształcenia nastąpi poprzez m.in.: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alizacje dodatkowych zajęć:</w:t>
      </w:r>
    </w:p>
    <w:p>
      <w:pPr>
        <w:pStyle w:val="Akapitzlist"/>
        <w:numPr>
          <w:ilvl w:val="1"/>
          <w:numId w:val="1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jęcia dydaktyczno-wyrównawcze z języka polskiego, 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dydaktyczno-wyrównawcze z języka angielskiego,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dydaktyczno-wyrównawcze z matematyki,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rozwijające umiejętności matematyczne, logiczne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rozwijające z języka angielskiego,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</w:rPr>
        <w:t>zajęcia logopedyczne,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jazdowe warsztaty edukacyjne dla uczniów klas IV-VI „Bio katastrofa” w Gdańsku,</w:t>
      </w:r>
    </w:p>
    <w:p>
      <w:pPr>
        <w:pStyle w:val="Akapitzlist"/>
        <w:numPr>
          <w:ilvl w:val="1"/>
          <w:numId w:val="11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sztaty oraz indywidualne konsultacje z dietetykiem.</w:t>
      </w:r>
      <w:bookmarkStart w:id="0" w:name="_Hlk178857621"/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bookmarkEnd w:id="0"/>
      <w:r>
        <w:rPr>
          <w:rFonts w:cs="Arial" w:ascii="Arial" w:hAnsi="Arial"/>
          <w:color w:val="000000"/>
        </w:rPr>
        <w:t xml:space="preserve">Podniesienie kompetencji nauczycieli nastąpi poprzez uczestnictwo </w:t>
        <w:br/>
        <w:t>w szkoleniach prowadzonych przez certyfikowane ośrodki szkoleniowe:</w:t>
      </w:r>
    </w:p>
    <w:p>
      <w:pPr>
        <w:pStyle w:val="Akapitzlist"/>
        <w:numPr>
          <w:ilvl w:val="1"/>
          <w:numId w:val="13"/>
        </w:numPr>
        <w:spacing w:lineRule="auto" w:line="276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nia z zakresu edukacji włączającej: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Edukacja włączająca, czyli jak tworzyć szkołę dla każdego ucznia”;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Jak wykorzystać TIK w pracy z uczniem o SPE”.</w:t>
      </w:r>
    </w:p>
    <w:p>
      <w:pPr>
        <w:pStyle w:val="Akapitzlist"/>
        <w:numPr>
          <w:ilvl w:val="1"/>
          <w:numId w:val="13"/>
        </w:numPr>
        <w:spacing w:lineRule="auto" w:line="276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nia dla nauczycieli przedmiotów matematyczno-przyrodniczych: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ykorzystanie eksperymentu na przedmiotach matematyczno-przyrodniczych”;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ktywizacja uczniów na lekcjach matematyki”.</w:t>
      </w:r>
    </w:p>
    <w:p>
      <w:pPr>
        <w:pStyle w:val="Akapitzlist"/>
        <w:numPr>
          <w:ilvl w:val="1"/>
          <w:numId w:val="13"/>
        </w:numPr>
        <w:spacing w:lineRule="auto" w:line="276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nia dla nauczycieli języka angielskiego: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Nowatorskie kompetencje metodyczne nauczycieli językaangielskiego”;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Nowoczesne technologie dla nauczycieli j. angielskiego”.</w:t>
      </w:r>
    </w:p>
    <w:p>
      <w:pPr>
        <w:pStyle w:val="Akapitzlist"/>
        <w:numPr>
          <w:ilvl w:val="1"/>
          <w:numId w:val="13"/>
        </w:numPr>
        <w:spacing w:lineRule="auto" w:line="276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nia z zakresu komp. kluczowych, innowacji pedagogicznej oraz indywidualizacji nauczania: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Innowacje pedagogiczne-projektowanie i realizacja”;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ykorzystanie nowoczesnych technologii do rozwijania kompetencji kluczowych”;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Indywidualizacja nauczania, rozwijanie pasji i talentów uczniów”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uczestnik może wziąć udział w więcej niż jedna forma wsparcia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a miejsc w ramach projektu jest ograniczona.</w:t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 Procedura rekrutacyjna uczestników projektu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</w:rPr>
        <w:t xml:space="preserve">W celu zapewnienia równego dostępu do informacji o projekcie oraz zachowania zasad sprawiedliwej rekrutacji z zachowaniem zasad równości szans kobiet i mężczyzn wobec wszystkich zainteresowanych projektem uczniów i nauczycieli, informacje o prowadzonej do projektu rekrutacji wraz </w:t>
        <w:br/>
        <w:t xml:space="preserve">z regulaminem uczestnictwa i dokumentami rekrutacyjnymi zamieszczone zostaną na stronie internetowej Lidera </w:t>
      </w:r>
      <w:r>
        <w:rPr>
          <w:rFonts w:cs="Arial" w:ascii="Arial" w:hAnsi="Arial"/>
        </w:rPr>
        <w:t xml:space="preserve">Gminy Zakrzewo </w:t>
      </w:r>
      <w:hyperlink r:id="rId3">
        <w:r>
          <w:rPr>
            <w:rStyle w:val="InternetLink"/>
            <w:rFonts w:cs="Arial" w:ascii="Arial" w:hAnsi="Arial"/>
          </w:rPr>
          <w:t>https://zakrzewo.com.pl/</w:t>
        </w:r>
      </w:hyperlink>
      <w:r>
        <w:rPr>
          <w:rFonts w:cs="Arial" w:ascii="Arial" w:hAnsi="Arial"/>
          <w:color w:val="000000"/>
        </w:rPr>
        <w:t>oraz stronie Szkoły:</w:t>
      </w:r>
      <w:hyperlink r:id="rId4">
        <w:r>
          <w:rPr>
            <w:rStyle w:val="InternetLink"/>
            <w:rFonts w:cs="Arial" w:ascii="Arial" w:hAnsi="Arial"/>
          </w:rPr>
          <w:t>http://www.szkolasedzin.pl/</w:t>
        </w:r>
      </w:hyperlink>
      <w:r>
        <w:rPr>
          <w:rStyle w:val="InternetLink"/>
          <w:rFonts w:cs="Arial" w:ascii="Arial" w:hAnsi="Arial"/>
          <w:color w:val="000000"/>
          <w:u w:val="none"/>
        </w:rPr>
        <w:t>w zakładce projektowej „Kompetentne szkoły – poprawa jakości kształcenia ogólnego Szkół Podstawowych z terenu powiatu aleksandrowskiego”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krutacja uczniów i nauczycieli do projektu odbywać się będzie w okresie: </w:t>
      </w:r>
      <w:r>
        <w:rPr>
          <w:rFonts w:cs="Arial" w:ascii="Arial" w:hAnsi="Arial"/>
          <w:bCs/>
        </w:rPr>
        <w:t>od 01.12.2024 r. do 31.12.2024 r. oraz od 01.09.2025 do 30.09.2025 r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gdy lista uczestników będzie niepełna rekrutacja przyjmie charakter ciągły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color w:val="000000"/>
        </w:rPr>
        <w:t>W celu przeprowadzania rekrutacji dyrektor szkoły powołuje Komisję Rekrutacyjną, zwaną dalej Komisją, w skład której wchodzą: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color w:val="000000"/>
        </w:rPr>
        <w:t>dyrektor szkoły – przewodniczący Komisji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og szkolny – zastępca przewodniczącego Komisji,</w:t>
      </w:r>
    </w:p>
    <w:p>
      <w:pPr>
        <w:pStyle w:val="Akapitzlist"/>
        <w:numPr>
          <w:ilvl w:val="1"/>
          <w:numId w:val="2"/>
        </w:numPr>
        <w:spacing w:lineRule="auto" w:line="276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t administracji – członek Komisji.</w:t>
      </w:r>
    </w:p>
    <w:p>
      <w:pPr>
        <w:pStyle w:val="Akapitzlist"/>
        <w:numPr>
          <w:ilvl w:val="0"/>
          <w:numId w:val="20"/>
        </w:numPr>
        <w:spacing w:lineRule="auto" w:line="276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y rekrutacji: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</w:rPr>
        <w:t>przeprowadzenie kampanii informacyjno - promocyjnej,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enie przez kandydatów dokumentów rekrutacyjnych,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edzenie Komisji Rekrutacyjnej; analiza spełnienia kryteriów rekrutacji,</w:t>
      </w:r>
    </w:p>
    <w:p>
      <w:pPr>
        <w:pStyle w:val="Akapitzlist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anie listy uczestników projektu i listy rezerwowej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 zakończeniu rekrutacji, listy uczestników wraz z Formularzami zgłoszeniowymi do projektu (Załącznik nr 1 i 2) oraz Deklaracjami udziału w projekcie (Załącznik nr 3) dostępne będą u Dyrektora Szkoły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cedura rekrutacyjna uwzględnia i zobowiązuje osoby odpowiedzialne za realizację projektu na terenie szkoły do przestrzegania kwestii ochrony danych osobowych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krutacja prowadzona jest w sposób bezstronny, z poszanowaniem zasad równości szans, w tym płci.</w:t>
      </w:r>
    </w:p>
    <w:p>
      <w:pPr>
        <w:pStyle w:val="Heading1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4 Zasady rekrutacji uczniów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Arial" w:ascii="Arial" w:hAnsi="Arial"/>
        </w:rPr>
        <w:t xml:space="preserve">Podczas zebrań wychowawców z rodzicami, przekazana zostanie im informacja na temat możliwości udziału dzieci w projekcie, zadań jakie zostały w nim przewidziane do realizacji jak również możliwych do wyboru form wsparcia. W trakcie zebrania omówiona zostanie zasada równości szans i niedyskryminacji, w tym dostępności dla osób z niepełnosprawnościami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misja rekrutacyjna w oparciu o złożone Formularze zgłoszeniowe do projektu (zał. nr 1)  i kryteria ustala listy zasadnicze uczniów oraz listy rezerwow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rekrutacji rodzic/opiekun prawny ucznia składa Deklarację udziału w projekcie (zał. nr 3)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dzic/opiekun prawny ponosi prawną odpowiedzialność za realizację zobowiązań wynikających z Deklaracji uczestnictwa w projekc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mowa podpisania przez przedstawiciela ustawowego Deklaracji uczestnictwa ucznia w projekcie będzie równoznaczna z rezygnacją z udziału dziecka w projekc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lne kryteria rekrutacji: </w:t>
      </w:r>
    </w:p>
    <w:p>
      <w:pPr>
        <w:pStyle w:val="Akapitzlist"/>
        <w:numPr>
          <w:ilvl w:val="1"/>
          <w:numId w:val="4"/>
        </w:numPr>
        <w:spacing w:lineRule="auto" w:line="276"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mieszkające w rozumieniu Kodeksu cywilnego lub pracujące lub uczące się na terenie województwa kujawsko-pomorskiego.</w:t>
      </w:r>
    </w:p>
    <w:p>
      <w:pPr>
        <w:pStyle w:val="Normal"/>
        <w:spacing w:lineRule="auto" w:line="276"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mi potwierdzającymi spełnienie ww. kryterium będzie: zaświadczenie ze szkoły potwierdzające status uczni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</w:rPr>
        <w:t xml:space="preserve">Kryteria merytoryczne: </w:t>
      </w:r>
    </w:p>
    <w:p>
      <w:pPr>
        <w:pStyle w:val="Akapitzlist"/>
        <w:numPr>
          <w:ilvl w:val="1"/>
          <w:numId w:val="7"/>
        </w:numPr>
        <w:spacing w:lineRule="auto" w:line="276" w:before="0" w:after="280"/>
        <w:contextualSpacing/>
        <w:rPr/>
      </w:pPr>
      <w:r>
        <w:rPr>
          <w:rFonts w:cs="Arial" w:ascii="Arial" w:hAnsi="Arial"/>
          <w:color w:val="000000"/>
        </w:rPr>
        <w:t>Na zajęcia wyrównawcze (z matematyki, języka polskiego oraz języka angielskiego):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czniowie osiągający niskie wyniki w nauce-wyniki testów diagnostycznych przeprowadzonych przed rozpoczęciem realizacji projektu: poniżej 40%;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pinia nauczyciela potwierdzająca potrzebę wsparcia;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w przypadku zajęć dedykowanych uczniom danych klas–warunkiem jest spełnienie tego kryterium.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w przypadku, gdy liczba chętnych przewyższy liczbę dostępnych miejsc o zakwalifikowaniu uczestnika/uczestniczki decydować będzie kolejność zgłoszeń.</w:t>
      </w:r>
    </w:p>
    <w:p>
      <w:pPr>
        <w:pStyle w:val="Akapitzlist"/>
        <w:numPr>
          <w:ilvl w:val="1"/>
          <w:numId w:val="7"/>
        </w:numPr>
        <w:spacing w:lineRule="auto" w:line="276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zajęcia rozwijające </w:t>
      </w:r>
      <w:r>
        <w:rPr>
          <w:rFonts w:cs="Arial" w:ascii="Arial" w:hAnsi="Arial"/>
        </w:rPr>
        <w:t>(z j. angielskiego):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soka motywacja ucznia do rozwijania danej kompetencji  zdiagnozowana na podstawie przeprowadzonych ankiet;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pinia nauczyciela potwierdzająca zdolności ucznia z danego przedmiotu;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przypadku zajęć dedykowanych uczniom danych klas–warunkiem jest spełnienie tego kryterium.</w:t>
      </w:r>
    </w:p>
    <w:p>
      <w:pPr>
        <w:pStyle w:val="Akapitzlist"/>
        <w:spacing w:lineRule="auto" w:line="276" w:before="280" w:after="280"/>
        <w:ind w:left="1080" w:hanging="0"/>
        <w:contextualSpacing/>
        <w:rPr/>
      </w:pPr>
      <w:r>
        <w:rPr>
          <w:rFonts w:cs="Arial" w:ascii="Arial" w:hAnsi="Arial"/>
        </w:rPr>
        <w:t>- w przypadku, gdy liczba chętnych przewyższy liczbę dostępnych miejsc o zakwalifikowaniu uczestnika/uczestniczki decydować będzie kolejność zgłoszeń.</w:t>
      </w:r>
    </w:p>
    <w:p>
      <w:pPr>
        <w:pStyle w:val="Akapitzlist"/>
        <w:numPr>
          <w:ilvl w:val="1"/>
          <w:numId w:val="7"/>
        </w:numPr>
        <w:spacing w:lineRule="auto" w:line="276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Udział w wyjazdowych warsztatach ekologicznych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w pierwszej kolejności przyjmowani będą uczniowie/uczennice z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jwyższymi ocenami z przedmiotów przyrodniczych (biologia, przyroda) z poprzedniego roku szkolnego lub semestru, </w:t>
      </w:r>
    </w:p>
    <w:p>
      <w:pPr>
        <w:pStyle w:val="Akapitzlist"/>
        <w:spacing w:lineRule="auto" w:line="276" w:before="280" w:after="280"/>
        <w:ind w:left="1080" w:hanging="0"/>
        <w:contextualSpacing/>
        <w:rPr/>
      </w:pPr>
      <w:r>
        <w:rPr>
          <w:rFonts w:cs="Arial" w:ascii="Arial" w:hAnsi="Arial"/>
        </w:rPr>
        <w:t xml:space="preserve">- </w:t>
      </w:r>
      <w:bookmarkStart w:id="1" w:name="_GoBack"/>
      <w:bookmarkEnd w:id="1"/>
      <w:r>
        <w:rPr>
          <w:rFonts w:cs="Arial" w:ascii="Arial" w:hAnsi="Arial"/>
        </w:rPr>
        <w:t>w przypadku, gdy liczba chętnych przewyższy liczbę dostępnych miejsc ozakwalifikowaniu uczestnika/uczestniczki decydować będzie kolejnośćzgłoszeń.</w:t>
      </w:r>
    </w:p>
    <w:p>
      <w:pPr>
        <w:pStyle w:val="Akapitzlist"/>
        <w:numPr>
          <w:ilvl w:val="1"/>
          <w:numId w:val="7"/>
        </w:numPr>
        <w:spacing w:lineRule="auto" w:line="276"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Udział w warsztatach dietetycznych: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w pierwszej kolejności przyjmowani będą uczniowie z nadwaga lub otyłością – weryfikacja na podstawie opinii pielęgniarki szkolnej/pedagoga/psychologa</w:t>
      </w:r>
    </w:p>
    <w:p>
      <w:pPr>
        <w:pStyle w:val="Akapitzlist"/>
        <w:spacing w:lineRule="auto" w:line="276" w:before="280" w:after="28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w przypadku, gdy liczba chętnych przewyższy liczbę dostępnych miejsc o zakwalifikowaniu uczestnika/uczestniczki decydować będzie kolejność zgłoszeń.</w:t>
      </w:r>
    </w:p>
    <w:p>
      <w:pPr>
        <w:pStyle w:val="Heading1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5 Zasady rekrutacji nauczycieli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działań realizowanych w ramach projektu skorzystać będzie mogła kadra merytoryczna placówki objętej wsparciem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ormalne kryteria rekrutacji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oby mieszkające w rozumieniu Kodeksu cywilnego lub pracujące lub uczące się na terenie województwa kujawsko-pomorskiego.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kumentem potwierdzającym spełnienie ww. kryterium będzie: zaświadczenie o zatrudnieniu w Szkole Podstawowej im. Orła Białego w Sędzini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/>
        <w:rPr/>
      </w:pPr>
      <w:r>
        <w:rPr>
          <w:rFonts w:cs="Arial" w:ascii="Arial" w:hAnsi="Arial"/>
        </w:rPr>
        <w:t>Rekrutacja nauczycieli przeprowadzona zostanie wśród nauczycieli zatrudnionych w Szkole Podstawowej im. Orła Białego w Sędzinie na podstawie poniższych kryteriów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rak kompetencji, kwalifikacji z danej tematyki na podstawie posiadanych dokumentów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inia dyrektora zarządzającego.</w:t>
      </w:r>
    </w:p>
    <w:p>
      <w:pPr>
        <w:pStyle w:val="Heading1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6 Zasady uczestnictwa w projekcie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arunkiem uczestnictwa w projekcie jest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poznanie się z niniejszym regulaminem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łożenie Formularza zgłoszeniowego do projektu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łożenie Deklaracji udziału w projekcie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czestnik projektu ponosi prawną odpowiedzialność za realizację zobowiązań wynikających z przystąpienia do udziału w projekcie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/>
      </w:pPr>
      <w:r>
        <w:rPr>
          <w:rFonts w:cs="Arial" w:ascii="Arial" w:hAnsi="Arial"/>
        </w:rPr>
        <w:t>Każdy uczeń- uczestnik Projektu ma prawo do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zpłatnego udziału w zajęciach pozalekcyjnych w ramach proje</w:t>
      </w:r>
      <w:r>
        <w:rPr>
          <w:rFonts w:cs="Arial" w:ascii="Arial" w:hAnsi="Arial"/>
          <w:color w:val="000000"/>
        </w:rPr>
        <w:t>ktu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oszenia kompetencji i umiejętności w ramach bezpłatnego udziału                                      w zaplanowanych w Projekcie formach wsparcia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nia uwag i oceny zajęć, w których uczestniczy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łatnego korzystania z pomocy dydaktycznych będących na wyposażeniu szkoł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y nauczyciel – uczestnik Projektu ma prawo do: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łatnego udziału w zaplanowanych formach doskonalenia zawodowego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łatnego korzystania z pomocy dydaktycznych będących na wyposażeniu szkoł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 projektu jest zobowiązany do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iennego uczestnictwa w zajęciach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ania swoich danych osobowych na potrzeby projektu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strzegania ogólnie przyjętych norm i zasad w tym dbałości </w:t>
        <w:br/>
        <w:t>o sprzęt, urządzenia i pomoce dydaktyczne wykorzystywane w trakcie realizacji projektu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owania Biura Projektu o ewentualnych zmianach dotyczących danych przekazywanych w dokumentach rekrutacyjnych, a zwłaszcza: utraty lub zmiany miejsca zatrudniania (dot. nauczycieli/nauczycielek) oraz zmiany danych kontaktow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stnik Projektu ma prawo do rezygnacji z udziału w Projekcie, gdy rezygnacja zostanie zgłoszona pisemnie przez rodzica/opiekuna prawnego do dyrektora co najmniej na 7 dni przed rozpoczęciem zajęć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trakcie realizacji Projektu rezygnacja możliwa jest tylko w przypadkach uzasadnionych zdarzeniem losowym lub chorobą i wymaga pisemnego oświadczenia o przyczynie rezygnacji, złożonego przez rodzica bądź opiekuna prawnego Uczestnika Projekt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rezygnacji z uczestnictwa w projekcie należy zwrócić wszystkie materiały dydaktyczne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Uczeń zakwalifikowany do uczestnictwa w projekcie może zostać skreślony z listy uczestników, w przypadku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ej rezygnacji uczestnika;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 xml:space="preserve">na wniosek nauczyciela prowadzącego zajęcia lub na wniosek koordynatora, z powodu naruszania zasad uczestnictwa </w:t>
        <w:br/>
        <w:t xml:space="preserve">w zajęciach;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 xml:space="preserve">rezygnacji z kształcenia ogólnego placówki biorącej udział </w:t>
        <w:br/>
        <w:t>w projekcie tj. wypisanie z placówki oświatowej;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nieusprawiedliwionego opuszczenia co najmniej 20% zajęć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 xml:space="preserve">Skreślenia ucznia z listy uczestników projektu dokonuje Dyrektor, wskazując równocześnie pierwszą w kolejności osobę z listy rezerwowej, </w:t>
        <w:br/>
        <w:t>a w razie nie wyrażenia przez nią zgody na udział w projekcie proponuje się następną w kolejności, aż do skutku.</w:t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 Postanowienia końcowe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Arial" w:hAnsi="Arial"/>
          <w:color w:val="000000"/>
        </w:rPr>
        <w:t xml:space="preserve">Zastrzega się prawo do wprowadzenia zmian w niniejszym regulaminie, gdyby było to koniecznez uwagi na zmianę warunków realizacji Projektu, a także </w:t>
        <w:br/>
        <w:t>w przypadku pisemnego zalecenia wprowadzenia określonych zmian ze strony Instytucji Zarządzającej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wszelkich zmianach dotyczących zasad i warunków wsparcia i uczestnictwa w Projekcie Uczestnicy zostaną indywidualnie poinformowani przez personel Projektu. </w:t>
      </w:r>
    </w:p>
    <w:p>
      <w:pPr>
        <w:pStyle w:val="Normal"/>
        <w:spacing w:lineRule="auto" w:line="276"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280" w:after="280"/>
        <w:ind w:left="360" w:hanging="0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000000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rPr>
          <w:rFonts w:ascii="Arial" w:hAnsi="Arial" w:cs="Arial"/>
          <w:color w:val="000000"/>
        </w:rPr>
      </w:pPr>
      <w:bookmarkStart w:id="2" w:name="_Hlk177318211"/>
      <w:r>
        <w:rPr>
          <w:rFonts w:cs="Arial" w:ascii="Arial" w:hAnsi="Arial"/>
          <w:color w:val="000000"/>
        </w:rPr>
        <w:t xml:space="preserve">Formularz zgłoszeniowy do projektu – </w:t>
      </w:r>
      <w:bookmarkEnd w:id="2"/>
      <w:r>
        <w:rPr>
          <w:rFonts w:cs="Arial" w:ascii="Arial" w:hAnsi="Arial"/>
          <w:color w:val="000000"/>
        </w:rPr>
        <w:t>uczeń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zgłoszeniowy do projektu – nauczyciel/nauczycielka,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klaracja udziału w projekcie. </w:t>
      </w:r>
    </w:p>
    <w:p>
      <w:pPr>
        <w:pStyle w:val="Normal"/>
        <w:spacing w:lineRule="auto" w:line="276" w:before="280" w:after="28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803" w:gutter="0" w:header="709" w:top="1418" w:footer="17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rojekt współfinansowany z Europejskiego Funduszu Społecznego Plus w ramach Programu: Fundusze Europejskie dla Kujaw i Pomorza 2021-2027, Priorytet: 8 Fundusze europejskie na wsparcie w obszarze rynku pracy, edukacji i włączenia społecznego, Działanie: FEKP.08.13 Kształcenie ogólne ZITy regionaln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t.:„Kompetentne szkoły - poprawa jakości kształcenia ogólnego Szkół Podstawowych z terenu powiatu aleksandrowskiego” , nr projektu FEKP.08.13-IZ.00-0014/24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4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4750" cy="770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Lato;Calibri" w:hAnsi="Lato;Calibri" w:eastAsia="Times New Roman" w:cs="Times New Roman"/>
      <w:b/>
      <w:color w:val="000000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  <w:strike w:val="false"/>
      <w:dstrike w:val="false"/>
      <w:color w:val="000000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Lato;Calibri" w:hAnsi="Lato;Calibri" w:eastAsia="Times New Roman" w:cs="Times New Roman"/>
      <w:b/>
      <w:color w:val="000000"/>
      <w:sz w:val="24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sedzin.pl/" TargetMode="External"/><Relationship Id="rId3" Type="http://schemas.openxmlformats.org/officeDocument/2006/relationships/hyperlink" Target="https://zakrzewo.com.pl/" TargetMode="External"/><Relationship Id="rId4" Type="http://schemas.openxmlformats.org/officeDocument/2006/relationships/hyperlink" Target="http://www.szkolasedz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1:00Z</dcterms:created>
  <dc:creator>k.kwiatkowski</dc:creator>
  <dc:description/>
  <dc:language>en-US</dc:language>
  <cp:lastModifiedBy>admin</cp:lastModifiedBy>
  <cp:lastPrinted>2024-11-11T16:44:00Z</cp:lastPrinted>
  <dcterms:modified xsi:type="dcterms:W3CDTF">2024-11-29T08:21:00Z</dcterms:modified>
  <cp:revision>2</cp:revision>
  <dc:subject/>
  <dc:title/>
</cp:coreProperties>
</file>